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Zał. Nr  3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Uchwały  Nr XXII/170/04.</w:t>
      </w:r>
    </w:p>
    <w:p>
      <w:pPr>
        <w:pStyle w:val="Normal"/>
        <w:jc w:val="right"/>
        <w:rPr/>
      </w:pPr>
      <w:r>
        <w:rPr/>
        <w:t>Rady  Gminy Pomiechów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dnia 01.12.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WYDATKI  NA  ZADANIA  INWESTYCYJNE  OBJĘTE</w:t>
        <w:br/>
        <w:t>WIELOLETNIMI  PROGRAMAMI  INWESTYCYJNY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 po zmianach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1701"/>
        <w:gridCol w:w="1842"/>
        <w:gridCol w:w="995"/>
        <w:gridCol w:w="1134"/>
        <w:gridCol w:w="1134"/>
        <w:gridCol w:w="992"/>
        <w:gridCol w:w="992"/>
        <w:gridCol w:w="773"/>
        <w:gridCol w:w="1070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 zadania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yjn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go cel  i zad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acyjna</w:t>
            </w:r>
          </w:p>
          <w:p>
            <w:pPr>
              <w:pStyle w:val="Heading2"/>
              <w:jc w:val="center"/>
              <w:rPr/>
            </w:pPr>
            <w:r>
              <w:rPr/>
              <w:t>realizująca  lu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ordynująca zadanie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zadania 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d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niesienia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OKOŚĆ  WYDATKÓW  W  LATACH</w:t>
            </w:r>
          </w:p>
        </w:tc>
      </w:tr>
      <w:tr>
        <w:trPr>
          <w:trHeight w:val="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6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        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łącz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kłady           w tym:</w:t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życzk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życzk</w:t>
            </w:r>
            <w:r>
              <w:rPr>
                <w:b/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edy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lig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j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doci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westycj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nizacja oświetlenia ul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naliz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ząd Gminy Pomiechówe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8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zyfikacj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miechów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yszczalnia 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rząd Gminy Pomiechów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800.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6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8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8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0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3:18:00Z</dcterms:created>
  <dc:creator>Księgowość</dc:creator>
  <dc:description/>
  <dc:language>en-US</dc:language>
  <cp:lastModifiedBy>Urząd Gminy w Pomiechówku</cp:lastModifiedBy>
  <cp:lastPrinted>2000-11-14T18:59:00Z</cp:lastPrinted>
  <dcterms:modified xsi:type="dcterms:W3CDTF">2004-12-10T13:1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Zał</dc:title>
</cp:coreProperties>
</file>